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24 № 31                                       </w:t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9.12.2023  № 135   «О районном бюджете муниципального образования Тогульский район Алтайского края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6.2024 № 3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19.12.2023  № 135 «О районном бюджете муниципального образования Тогульский район Алтайского края на 2024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нести в решение Тогульского районного Совета депутатов от 19.12.2023  № 135 «О районном бюджете муниципального образования Тогульский район Алтайского края на 2024</w:t>
      </w:r>
      <w:r>
        <w:rPr/>
        <w:t xml:space="preserve"> год» следующие изменения:</w:t>
      </w:r>
    </w:p>
    <w:tbl>
      <w:tblPr>
        <w:tblW w:w="12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76"/>
      </w:tblGrid>
      <w:tr>
        <w:trPr>
          <w:trHeight w:val="276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тью 1 </w:t>
            </w:r>
            <w:r>
              <w:rPr>
                <w:b/>
                <w:sz w:val="24"/>
                <w:szCs w:val="24"/>
              </w:rPr>
              <w:t xml:space="preserve">«Основные характеристики районного бюджета  муниципального образования Тогульский район Алтайского края на 2024 год» </w:t>
            </w:r>
            <w:r>
              <w:rPr>
                <w:sz w:val="24"/>
                <w:szCs w:val="24"/>
              </w:rPr>
              <w:t>внести следующие изменения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)Подпункты 1, 2, 4 пункта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.Утвердить основные характеристики районного бюджета муниципального образования Тогульский район Алтайского края на 2024 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районного бюджета в сумме 313129,95 тыс. рублей, в том числе объем межбюджетных трансфертов, получаемых из других бюджетов, в сумме 233111,92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районного бюджета в сумме 332899,17 тыс. 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фицит районного бюджета 19769,22 тыс. рубле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источники финансирования дефицита бюджета на 2024 год согласно приложению № 1 к настоящему решению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   Статью 3 «</w:t>
      </w:r>
      <w:r>
        <w:rPr>
          <w:b/>
          <w:sz w:val="24"/>
          <w:szCs w:val="24"/>
        </w:rPr>
        <w:t>Бюджетные ассигнования районного бюджета на 2024 год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3. Бюджетные ассигнования районного бюджета на 2024 год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распределение бюджетных ассигнований по разделам и подразделам классификации расходов районного бюджета согласно приложению № 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ведомственная структура расходов местного бюджета на 2024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 целевым статьям (муниципальным программам Тогульского района и не программным направлениям деятельности), группам (группам и подгруппам) видов расходов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бщий объем бюджетных ассигнований,  направляемых  на исполнение публичных нормативных обязательств на 2024 год, в сумме 14480,4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х из других бюджетов на эти цели сверх сумм, предусмотренных статьей 1 настоящего решения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объем бюджетных ассигнований дорожного фонда Тогульского района на 2024 год в сумме 11937,35 тыс.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Статью 9 «</w:t>
      </w:r>
      <w:r>
        <w:rPr>
          <w:b/>
          <w:sz w:val="24"/>
          <w:szCs w:val="24"/>
        </w:rPr>
        <w:t xml:space="preserve"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татья 9. </w:t>
      </w:r>
      <w:r>
        <w:rPr>
          <w:b/>
          <w:sz w:val="24"/>
          <w:szCs w:val="24"/>
        </w:rPr>
        <w:t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я и иные нормативные правовые акты муниципального образования  Тогульский район Алтайского края подлежат приведению в соответствие с настоящим решением в срок до 1 июля 2024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татью 10 «</w:t>
      </w:r>
      <w:r>
        <w:rPr>
          <w:b/>
          <w:sz w:val="24"/>
          <w:szCs w:val="24"/>
        </w:rPr>
        <w:t>Вступление в силу настоящего реше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татья 10. </w:t>
      </w:r>
      <w:r>
        <w:rPr>
          <w:b/>
          <w:sz w:val="24"/>
          <w:szCs w:val="24"/>
        </w:rPr>
        <w:t>Вступление в силу настоящего реш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с 25 июня 2024 года, за исключением статьи 8  настоящего решения, которая  вступает в силу со дня его официального опубликования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 xml:space="preserve">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ня 2024 года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0                                </w:t>
      </w:r>
    </w:p>
    <w:p>
      <w:pPr>
        <w:pStyle w:val="Normal"/>
        <w:widowControl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6:00Z</dcterms:created>
  <dc:creator>Гусева Галина Георгиевна</dc:creator>
  <dc:description/>
  <cp:keywords/>
  <dc:language>en-US</dc:language>
  <cp:lastModifiedBy>Admin</cp:lastModifiedBy>
  <cp:lastPrinted>2024-06-28T15:26:00Z</cp:lastPrinted>
  <dcterms:modified xsi:type="dcterms:W3CDTF">2024-07-03T03:59:00Z</dcterms:modified>
  <cp:revision>6</cp:revision>
  <dc:subject/>
  <dc:title>РОССИЙСКАЯ ФЕДЕРАЦИЯ</dc:title>
</cp:coreProperties>
</file>